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9183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МАОУ «СОШ № 112» г. Перми                  на 2015 -2016 учебный год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112» г. Перми осуществляет свою деятельность на основе лицензии серия 59Л01 № 2520 от 21 января 2013г. (срок действия - бессрочно) и свидетельства о государственной аккредитации серия ОП № 003514 рег. номер № 386 от 25.02.2015г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униципального автономного общеобразовательного учреждения «Средняя общеобразовательная школа № 112» на 2015 -2016 учебный год - нормативно-правовой акт, устанавливающий перечень учебных предметов и объем учебного времени, отводимого на их изучение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Средняя общеобразовательная школа №112» составлен в соответствии со следующими нормативными документами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 (ст.43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 в Российской Федерации» от 29 декабря 2012 г. № 273-ФЗ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6.10.2009г №373 «Об утверждении и введении в действие федерального государственного стандарта начального общего образования» (зарегистрирован в Минюст России от 22.10.2009 №15785)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6.11.2010 №1241 и от 22.09.2011г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05.03.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9.03.2004 г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3.06.2011 года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об увеличении предельно допустимой учебной нагрузки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о введении комплексного учебного курса «Основы религиозных культур и светской этики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0.08.2008 г.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09.03.2004 г. №1312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30.08.2010г №889 «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ловиям и организации обучения в общеобразовательных учреждениях (СанПин 2.4.2.2821-10, утвержденные Постановлением Главного государственного санитарного врача Российской Федерации от 29.12.2010 г. №189 г. Москва «Об утверждении СанПин 2.4.2.2821-10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«Об утверждении федерального перечня учебников, рекомендованных (допущенных) к использованию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«О реализации элективных курсов предпрофильной подготовки и профильного обучения» (письмо МО и науки РФ от 04.03.2010 г. №03-413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Департамента образования г. Перми №14-51-102/13 «Рекомендации по организации профильного обучения на основе индивидуального плана обучающегося» от 20.04.2004 г.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Пермского края от 16.02.2012г №СЭД-26-01-21-111 «О введении курса ОРКСЭ с 01.09.2012 года» комплексного учебного курса «Основы религиозных культур и светской этики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м графиком учебного процесса МАОУ «СОШ №112» г. Перми на 2015-2016 учебный год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лана и распределение учебных часов инвариантной и вариативной частей направлены на достижение следующей цели деятельности педагогического коллектива муниципального автономного общеобразовательного учреждения «Средняя общеобразовательная школа №112» -  создание оптимальных условий для развития, саморазвития, самореализации личности участников учебно-воспитательного процесса, воспитания личности психически и физически здоровой, гуманной, способной к формированию жизненных позиций и ценностей, и задач: 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уровень образования, соответствующий требованиям федерального компонента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повышению ответственности педагогов за результаты собственной деятельности, повышению профессионализма, саморефлексии   в сфере новых ФГОСов;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условия для формирования школьного образовательного пространства выбора для решения задач социализации, воспитания, развития и самоопределения обучающихся;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проявления творческой индивидуальности каждого;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ь учащихся в систему дополнительного образования с целью обеспечения самореализации личности;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одернизацию содержательной и технологической составляющих образовательного процесса в условиях организации поточно-группового метода, предпрофильной подготовки и профильного обучения обучающихся в школе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СОШ №112» представлен для начального общего, основного общего и среднего общего образования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ы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ый план для 1-4 классов составлен на основе базисного учебного плана начального общего образования, реализующего ФГОС ново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чального общего образов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 развитие личности учащихся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ормирование основ умения учиться и способности к организации своей деятельности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умение принимать, сохранять цели и следовать им в учебной деятельности,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ланировать свою деятельность, осуществлять её контроль и оценк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заимодействовать с педагогом и сверстниками в учеб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волевые качества, культуру поведения, движений, потребности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изическом совершенствов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I - IV классов ориентирован на 4-летний нормативный срок освоения государственных образовательных программ начального общего образ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I класс - 33 учебные недели, II - IV классы -  34 учебные не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по 5- дневной неделе, в две смены: 1,4 классы в первую смену, 2,3 во вторую.  В  первых классах обучение проводится с использованием «ступенчатого» режима обучения: в первом полугодии (сентябрь - октябрь -  по 3 урока в день по 35 минут каждый, ноябрь - декабрь – по 4 урока по 35 минут каждый), во втором полугодии (январь - май – по 4 урока по 45 минут кажды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 40 минут. Дополнительные недельные каникулы для 1-х классов организованы 22 по 28 февраля 2016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бучение ведется по Образовательной системе «Школа 2100» (1а, 1б, 3а, 3б, 4а),  по программам  «Школа России» (1в,1г, 2а, 4б, 4в)  и «Перспективная начальная школа» (2б, 2в, 3в, 3г, 4г),  что обеспечивает реализацию вариативного и разноуровневого подходов,  позволяет организовать учебно-воспитательный процесс в соответствии с индивидуальными способностями и возможностями обучающих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4 классах в  рамках учебного предмета «Физическая культура» изучается учебный модуль «Ритмика». </w:t>
      </w:r>
      <w:r>
        <w:rPr>
          <w:rFonts w:eastAsia="Times New Roman" w:cs="Times New Roman" w:ascii="Times New Roman" w:hAnsi="Times New Roman"/>
          <w:sz w:val="24"/>
          <w:szCs w:val="24"/>
        </w:rPr>
        <w:t>Ритмика способствует правильному физическому развитию и укреплению детского организма. Программа модуля рассчитана на 4 года обучения -1 час в неделю (135 ч.): 1 класс–33 часа, 2 класс –34 часа, 3 класс –34 часа, 4 класс –34 час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предмет «Основы религиозных культур и светской этики» - представлен  модулем «Основы мировых религиозных культур»  по выбору родителей (законных представителей) обучающихся.</w:t>
        <w:tab/>
        <w:t>Обязательная часть учебного плана обеспечена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  МАОУ «СОШ № 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-4 класс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5 – дневная рабочая недел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59"/>
        <w:gridCol w:w="1134"/>
        <w:gridCol w:w="992"/>
        <w:gridCol w:w="1134"/>
        <w:gridCol w:w="1134"/>
        <w:gridCol w:w="850"/>
      </w:tblGrid>
      <w:tr>
        <w:trPr>
          <w:trHeight w:val="2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8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г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при 5 – дневной 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й школы составлен с целью создания условий для развития познавательного интереса и социально-экономической компетентности, для пробы возможностей и компетентного самоопределения обучающихся в выборе дальнейшей образовательной траектор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-основное общее образование обеспечивает освоение обучающимся образовательных программ основного общего образования, способствует становлению личностных качеств обучающегося, его склонностей, интересов и способностей к социальному самоопреде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учения в 5-х классах обеспечивает принцип преемственности с начальной школой (адаптация к новым условиям, организационным формам обуч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V - IX классов ориентирован на 5-летний нормативный срок освоения государственных образовательных программ основного общего образования. 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по новым ФГОС – 35 учебных недель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 34 учебные недели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- 37 учебных недель (с учетом экзаменационного периода). Продолжительность урока - 45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    – 5 дней в течение учебного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обеспечивает формирование прочных, устойчивых, глубоких знаний основ наук, составляющих ядро базового образования, общих и специальных умений и навыков, что является базой для получения среднего общего образования и способствует выбору направления дальнейшей специал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в рамках проекта «Муниципальная модель основной школы «Школа - пространства выбора»» обучение учащихся ведется поточно-групповым методом (в группах смешанного состава). Основанием деления на группы среди 5-7 классов является выбор детей совместно с родителями ведущего вида деятельности, среди 7-9 уровень сложности при изучении данных учебных дисципл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 xml:space="preserve">Один час вариативной части учебного плана в каждом  классе с 5-9 включает в себя систему краткосрочных курсов по выбору учащихся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исе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риг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спич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на английском язы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екупаж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кто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иностуд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яж и причес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мастерст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: практика написания открыто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спиче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риг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опытах и моделя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яж и уход за волос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обув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ним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бисер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имации в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на кухн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аним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обув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зам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ые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ое черч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налогии для развития воображ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 по хим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ex Lab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актикум по хим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Голдберг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обув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решения систем уравн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актикум по хим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 по хим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ex Lab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ы отводится 1 час в неделю при делении класса на группы. Для реализации права выбора, курсы меняются каждую четверть и  учащимся предоставляется возможность попробовать себя в другом виде деятельности. Курсы по выбору в 5-9 классах направлены на удовлетворение индивидуальных образовательных  интересов, потребностей и склонностей каждого учащегося и являются важным условием формирования индивидуальных образовательных траекторий, в том числе представляют собой основание для выбора школьниками предметов профильного уровня в старшей школе. Краткосрочные курсы ведутся модуль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учебного предмета «Искусство» в 5-7 классах распределены между двумя учебными предметами: «Музыка» - 1час и «ИЗО» - 1 час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читательской компетентности, учебная программа по литературе в и 6-х классах усилена на 1 час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часов вариативной части учебного плана для подготовки учащихся к жизни в современном обществе, обучения правилам безопасного поведения в опасных и чрезвычайных ситуациях, для удовлетворения потребностей учащихся и их родителей введены дополнительные предметы: ОБЖ в 9-а, 9-б класс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навыков устной и письменной речи, для расширения математического кругозора учащихся, получения дополнительной подготовки по отдельным  предметам выделены часы на факультативные зан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речи» - в 9а, 9б классах (по 0,5 час в каждо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Элементарная математика»  - в 9а классе (0,5час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дачи повышенного уровня сложности» - в 9б классе (0,5 час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едпрофильной подготовки для психологического сопровождения профессионального самоопределения  учащихся  часы вариативной части учебного плана выделены: в 7а,7б классах на организацию социальных практик по 1 часу, на курс «Основы выбора профессии» в 8-а, 8-б классах по 1 час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строение учебного плана основной школы позволяет реализовывать государственные образовательные стандарты, создает условия для широкого общего образования, дает глубокие фундаментальные теоретические знания, практическую подготовку и знания прикладного характе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«СОШ № 11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8 классы)</w:t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60"/>
        <w:gridCol w:w="582"/>
        <w:gridCol w:w="521"/>
        <w:gridCol w:w="743"/>
        <w:gridCol w:w="406"/>
        <w:gridCol w:w="586"/>
        <w:gridCol w:w="711"/>
        <w:gridCol w:w="425"/>
        <w:gridCol w:w="567"/>
        <w:gridCol w:w="711"/>
        <w:gridCol w:w="426"/>
        <w:gridCol w:w="567"/>
        <w:gridCol w:w="716"/>
      </w:tblGrid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абв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б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аб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аб</w:t>
            </w:r>
          </w:p>
        </w:tc>
      </w:tr>
      <w:tr>
        <w:trPr>
          <w:trHeight w:val="13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групп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 на группы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музыка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 (ИЗО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срочные кур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ыбора професс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прак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ри 5-дневной учебной недел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«СОШ № 11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9 классы)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09"/>
        <w:gridCol w:w="767"/>
        <w:gridCol w:w="666"/>
        <w:gridCol w:w="966"/>
        <w:gridCol w:w="690"/>
        <w:gridCol w:w="850"/>
        <w:gridCol w:w="1409"/>
      </w:tblGrid>
      <w:tr>
        <w:trPr>
          <w:trHeight w:val="53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>
          <w:trHeight w:val="1328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е кур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ы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матема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и 5-дневной учебной нед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10-11 класс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, профессиональному и гражданскому самоопределению.  Учебный план обеспечивает освоение обучающимися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</w:t>
        <w:br/>
        <w:t xml:space="preserve">и исследовательской деятельности на основе дифференциации обуч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-11 классе организация  учебного процесса строится на основании индивидуальных учебных пла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и их родителям предоставляется возможность конструировать индивидуальные образовательные траектории и реализовать различные образовательные потребности обучающихся, их семей. Недельная нагрузка ИУП каждого учащегося не превышает максимально допустимую нагруз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и вариативная части учебного плана представлены предметами базового и профильного уровня.  На профильном уровне в 10 классе изучаются следующие предметы: история, обществознание, право, экономика, английский язык, информатика. В11 классе изучаются следующие предметы: английский язык, литература, биология, обществознание,  физика, химия. Преподавание предметов на профильном уровне осуществляется в рамках сетевой модели взаимодействия МАОУ «СОШ № 49» - МАОУ «СОШ № 105» - МАОУ «СОШ № 112». Вариативная часть учебного плана представлена предметами: география (1 час в 11 классе). Для удовлетворения познавательных интересов обучающихся в различных сферах человеческой деятельности введены элективные курсы по выбору учащих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по алгебре « Решение уравнений и систем уравнений», по русскому языку «Сложные случаи по орфографии и пунктуации» (1час); в 11 классе курсы по алгебре «Решение уравнений и систем уравнений»,  по русскому языку «Грамматическая омонимия»  (1 час). Для «надстройки» профильного учебного предмета, когда такой дополненный профильный учебный предмет становится  в полной мере углубленным, введены следующие элективные курсы в 10-11 классе: история – «История в деталях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.)»  и  «История России в исторических портретах её прав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.)», химия -  «Решение усложненных задач по химии» (по 1 часу), биология -  «Многообразие органического мира» (по 1 часу), физика -  «Избранные вопросы физики» (по 1 часу) и исследовательские практикумы по английскому языку, биологии, химии (по 0,5 час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ая нагрузка на обучающегося третьей ступени, определенная Базисным учебным планом на каждый образовательный компонент соблюдается, дает все возможности для качественного освоения учебных программ и обеспечивает выполнение государственного стандар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«СОШ № 11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10 класс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57"/>
        <w:gridCol w:w="957"/>
        <w:gridCol w:w="886"/>
        <w:gridCol w:w="1028"/>
        <w:gridCol w:w="957"/>
        <w:gridCol w:w="1276"/>
      </w:tblGrid>
      <w:tr>
        <w:trPr>
          <w:trHeight w:val="5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1981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лее 34  ча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«СОШ № 11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5 - 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11 класс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57"/>
        <w:gridCol w:w="957"/>
        <w:gridCol w:w="886"/>
        <w:gridCol w:w="1028"/>
        <w:gridCol w:w="957"/>
        <w:gridCol w:w="1276"/>
      </w:tblGrid>
      <w:tr>
        <w:trPr>
          <w:trHeight w:val="57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1981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 ча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групп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ивные курс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актику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лее 34 ча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школы на 2015-2016 учебный год обеспечивает  освоение государственных образовательных стандартов, удовлетворяет образовательные потребности учащихся и запросы социума, решает проблемы готовности к социальной адаптации, профессиональной ориентации, дальнейшего самообразования, саморазвития и самосовершенствования учащихся, готовит их к успешной сдаче ЕГЭ и поступлению в высшие учебные заведения. В МАОУ «СОШ №112» проводится промежуточная аттестация в  следующих форм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диктант с грамматическими заданиями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диктант с грамматическими заданиями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диктант с грамматическими заданиями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ая работ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 уст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- уст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устно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 устно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устно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 учащегося из числа сдаваемых в форме ОГЭ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е класс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контрольный тест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- сочинение</w:t>
            </w:r>
          </w:p>
          <w:p>
            <w:pPr>
              <w:pStyle w:val="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ранному профилю учащегося - контрольный тест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и «Основы военной службы» и «Правила противопожарной безопасности» реализуются в рамках учебного предмета ОБЖ.</w:t>
      </w:r>
    </w:p>
    <w:p>
      <w:pPr>
        <w:pStyle w:val="Normal"/>
        <w:shd w:fill="FFFFFF" w:val="clear"/>
        <w:spacing w:lineRule="exact" w:line="274" w:before="10" w:after="20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 учебного плана 2015-2016 года МАОУ «Средняя общеобразовательная школа № 112» имеет необходимое кадровое, программно-методическое и материально-техническое обеспечение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 учебный план МАОУ «Средняя общеобразовательная школа № 112» удовлетворяет образовательным запросам  обучающихся и родителей, способствует реализации целей школы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6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6:00Z</dcterms:created>
  <dc:creator>Серега</dc:creator>
  <dc:description/>
  <cp:keywords/>
  <dc:language>en-US</dc:language>
  <cp:lastModifiedBy>user</cp:lastModifiedBy>
  <cp:lastPrinted>2015-01-29T16:33:00Z</cp:lastPrinted>
  <dcterms:modified xsi:type="dcterms:W3CDTF">2016-01-31T17:27:00Z</dcterms:modified>
  <cp:revision>30</cp:revision>
  <dc:subject/>
  <dc:title/>
</cp:coreProperties>
</file>