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5"/>
      </w:tblGrid>
      <w:tr>
        <w:trPr>
          <w:trHeight w:val="15267" w:hRule="atLeast"/>
        </w:trPr>
        <w:tc>
          <w:tcPr>
            <w:tcW w:w="9345" w:type="dxa"/>
            <w:tcBorders/>
            <w:vAlign w:val="center"/>
          </w:tcPr>
          <w:p>
            <w:pPr>
              <w:pStyle w:val="Normal"/>
              <w:snapToGrid w:val="false"/>
              <w:ind w:left="496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before="0" w:after="0"/>
              <w:ind w:left="496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АОУ </w:t>
            </w:r>
          </w:p>
          <w:p>
            <w:pPr>
              <w:pStyle w:val="Normal"/>
              <w:spacing w:before="0" w:after="0"/>
              <w:ind w:left="49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едняя общеобразовательная школа №112» г.Перми</w:t>
            </w:r>
          </w:p>
          <w:p>
            <w:pPr>
              <w:pStyle w:val="Normal"/>
              <w:spacing w:before="0" w:after="0"/>
              <w:ind w:left="496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О.Н.Домовитова</w:t>
            </w:r>
          </w:p>
          <w:p>
            <w:pPr>
              <w:pStyle w:val="Normal"/>
              <w:spacing w:before="0" w:after="0"/>
              <w:ind w:left="496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____2011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ПУСКНОМ  И ВНУТРИОБЪЕКТОВОМ РЕЖИМ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МАОУ «СРЕДНЯЯ ОБЩЕОБРАЗОВАТЕ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 №112» Г.ПЕР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едакция 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1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мь 20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left="121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 Настоящее Положение разработано в соответствии с требованиями, изложенными в нормативных документах департамента образования администрации города Перми по вопросам обеспечения комплексной безопасности образовательных учреждений, и устанавливает порядок допуска учащихся, сотрудников школы, посетителей на его территорию и в здани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 Пропускной режим устанавливается в целях обеспечения прохода (выхода) учащихся, педагогов, сотрудников, посетителей в здание школы, въезда (выезда) транспортных средств на территорию школы, вноса (выноса) материальных ценностей, исключающих несанкционированное проникновение граждан, транспортных средств и посторонних предметов на территорию и в здание школ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 Внутриобъектовый режим устанавливается в целях обеспечения мероприятий и правил, выполняемых лицами, находящимися на территории и в здании школы, в соответствии с требованиями внутреннего распорядка и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 Пропускной и внутриобъектовый режим устанавливается директором МАОУ «СОШ №112» и согласовывается с родительским комитетом. Организация и контроль за соблюдением пропускного режима возлагается на директора МАОУ «СОШ №112», а его непосредственное выполнение – на работников охраны и дежурных администраторов в учреждения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5. Представители охраны осуществляют пропускной режим на основании списков учащихся, педагогов и работников, утвержденных директором МАОУ «СОШ №112»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6. Требования настоящего Положения распространяются в полном объеме на весь педагогический состав, сотрудников МАОУ «СОШ №112», а на учащихся  в части их касающихся. Данное положение доводится до всех педагогов и сотрудников МАОУ «СОШ №112», а также работников охраны под роспись перед началом учебного год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7. Входные двери, запасные выходы оборудуются легко открываемыми изнутри прочными запорами и замками. Запасные выходы в период их закрытия должны быть опломбированы или опечатаны. Ключи от запасных выходов хранятся в установленном директором МАОУ «СОШ №112» мест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8.  Пункт пропуска оборудуется местом несения службы охраны, оснащаются комплектом документов по организации физической охраны МАОУ «СОШ №112», в т.ч. по организации пропускного и внутриобъектового режимов, а также телефоном и кнопкой тревожной сигнализ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рядок пропуска учащихся, преподавателей, сотрудников и посетителей, а также вноса (выноса) материальных средств</w:t>
      </w:r>
    </w:p>
    <w:p>
      <w:pPr>
        <w:pStyle w:val="Normal"/>
        <w:shd w:fill="FFFFFF" w:val="clear"/>
        <w:spacing w:lineRule="auto" w:line="240" w:before="0" w:after="0"/>
        <w:ind w:left="1211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 Для обеспечения пропускного режима пропуск учащихся, преподавателей, сотрудников и посетителей, а также внос (вынос) материальных средств осуществляется только через центральные ворота (калитки) и центральный вход в здание МАОУ «СОШ №112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 Запасные выходы  открываются только с разрешения директора (заместителя директора), а в их отсутствие – с разрешения дежурного администратора. На период открытия запасного выхода  контроль осуществляет лицо, его открывающе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 Учащиеся  допускаются в здание МАОУ «СОШ №112» в установленное распорядком дня время на основании списков учащихся, утвержденных директором МАОУ «СОШ №112». В случае отсутствия учащегося в списках – учащийся допускается в здание школы с разрешения директора МАОУ «СОШ №112» или дежурного администратор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ссовый пропуск учащихся в здание школы осуществляется до начала занятий, после их окончания, а на переменах - по согласованию с директором МАОУ «СОШ №112» или дежурным администратором. В период занятий учащиеся допускаются в здание школы и выходят из него только с разрешения директора МАОУ «СОШ №112» или дежурного администратор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 Работники МАОУ «СОШ №112» допускаются в здание, по спискам, заверенным печатью и подписью директором МАОУ «СОШ №112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5. Родители могут быть допущены в здание МАОУ «СОШ №112» при предъявлении документа, удостоверяющего личность, наличия в списках учащихся его ребенка или предъявления пропуска ребен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гистрация родителей учащихся (воспитанников) в Книге учета посетителей при допущении в здание образовательного учреждения обязательна</w:t>
      </w:r>
      <w:r>
        <w:rPr>
          <w:rFonts w:eastAsia="Times New Roman" w:cs="Times New Roman" w:ascii="Times New Roman" w:hAnsi="Times New Roman"/>
          <w:sz w:val="28"/>
          <w:szCs w:val="28"/>
        </w:rPr>
        <w:t>. При проведении родительских собраний, праздничных мероприятий классные руководители передают работнику охраны списки посетителей, заверенные печатью и подписью директора МАОУ «СОШ №112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дители (законные представители) ожидают своих детей за пределами здания школы или в отведенном месте в вестибюле с разрешения дежурного администратор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6. Члены кружков, другие группы для проведения внеклассных и внеурочных мероприятий допускаются в здание МАОУ «СОШ №112» по спискам, заверенным директором МАОУ «СОШ №112», ожидают руководителя рядом с постом охраны. Руководитель сопровождает группу до места занятия и обратн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а, не связанные с образовательным процессом, посещающие здание школы по служебной необходимости, пропускаются при предъявлении документа, удостоверяющего личность и по согласованию с директором МАОУ «СОШ №112» (заместителя директора), а в их отсутствие – дежурного администратора с записью в Книге учета посетите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7. Одновременно в здании образовательного учреждения может находиться не более 5-8 посетителей. Остальные посетители ждут своей очереди рядом с постом охраны. Передвижение посетителей в здании школы осуществляется в сопровождении работника школы или дежурного администратор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8. В нерабочее время, праздничные и выходные дни беспрепятственно допускаются в образовательное учреждение директор МАОУ «СОШ №112», его заместители. Сотрудники, которым по роду работы необходимо быть в образовательном учреждении в нерабочее время, праздничные и выходные дни, допускаются на основании служебной записки, заверенной подписью директора МАОУ «СОШ №112» или его заместител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. Крупногабаритные предметы, ящики, коробки проносятся в здание образовательного учреждения после проведенного их досмотра, исключающего пронос запрещенных предметов в здание школы (ВВ, холодное и огнестрельное оружие, наркотики и т.п.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0. Материальные ценности выносятся из здания школы на основании служебной записки, подписанной заместителем директора по АХЧ и заверенной директором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рядок допуска на территорию транспортных средств, аварийных бригад, машин скорой помощи</w:t>
      </w:r>
    </w:p>
    <w:p>
      <w:pPr>
        <w:pStyle w:val="Normal"/>
        <w:shd w:fill="FFFFFF" w:val="clear"/>
        <w:spacing w:lineRule="auto" w:line="240" w:before="0" w:after="0"/>
        <w:ind w:left="121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1. Въезд на территорию школы и парковка на территории школы частных автомашин на удалении до 25 метров от ограждения учреждения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запрещен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 Допуск автотранспортных средств на территорию школы осуществляется только с разрешения директора МАОУ «СОШ №112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 Машины централизованных перевозок допускаются на территорию школы на основании списков, заверенных директором МАОУ «СОШ №112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 Движение автотранспорта по территории школы разрешено не более 5 км/час. Парковка автомашин, доставляющих материальные ценности, продукты осуществляется у запасного выхода с соблюдением всех мер безопасности и правил дорожного движения, под контролем заместителя директора по АХЧ. 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 Пожарные машины, автотранспорт аварийных бригад, машины скорой помощи допускаются на территорию образовательного учреждения беспрепятственно. В последующем, после ликвидации ЧС (пожара, оказания первой медицинской помощи, ликвидации аварии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6. Автотранспорт, прибывающий для вывоза сыпучих материалов, макулатуры, металлолома, бытовых отходов и др. допускается на территорию образовательного учреждения по заявке заместителя директора по АХЧ и разрешения директора МАОУ «СОШ №112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7. При допуске на территорию образовательного учреждения автотранспортных средств лицо, пропускающее автотранспорт на территорию учреждения, обязано предупредить водителя и пассажиров о неукоснительном соблюдении мер безопасности при движении по территории, соблюдении скоростного режима и правил дорожного движения на территории учрежд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рядок и правила соблюдения внутриобъектового режима</w:t>
      </w:r>
    </w:p>
    <w:p>
      <w:pPr>
        <w:pStyle w:val="Normal"/>
        <w:shd w:fill="FFFFFF" w:val="clear"/>
        <w:spacing w:lineRule="auto" w:line="240" w:before="0" w:after="0"/>
        <w:ind w:left="121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 В соответствии с Правилами внутреннего распорядка дня находиться в здании и на территории образовательного учреждения разрешено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учащимся (воспитанникам) с 07.30 до 21.00, в соответствии со своей сменой и временем работы кружков, секций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ботниками образовательных учреждений с 07.30 до 21.00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стальное время присутствие учащихся и работников образовательного учреждения осуществляется в соответствии с требованиями, изложенными в пункте 2.8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 По окончании работы образовательного учреждения охрана осуществляет его обход по утвержденному маршруту (обращается особое внимание на окна, помещения столовой и медицинского пункта, отсутствие течи воды в туалетах, включенных электроприборов и света). Результаты обхода заносятся в Журнал контроля (осмотров) состояния объект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нерабочее время обход осуществляется каждые 2 часа, результаты обхода заносятся в Журнал контроля (осмотров) состояния объект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3. В целях организации и контроля за соблюдением учебно-воспитательного процесса, а также соблюдения внутреннего режима в учреждении, из числа заместителей директора образовательного учреждения и педагогов назначается дежурный администратор по образовательному учреждению и дежурные по этажам в соответствии с утвержденным график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4. В целях обеспечения пожарной безопасности учащиеся, сотрудники, посетители обязаны неукоснительно соблюдать требования Инструкций о пожарной безопасности в здании и на территории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5. В здании МАОУ «СОШ №112» г.Перми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запрещ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ходиться в школьном здании без сменной обув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ниматься физической культурой без спортивной одежды и обув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рушать правила техники безопасности в школе и на пришкольной территории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выходить на улицу во время проведения учебных занятий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сквернословить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спользовать любые предметы и вещества, которые могут привести к взрыву и (или) возгоранию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менять физическую силу для выяснения отношений, прибегать к запугиванию, заниматься вымогательство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дни проведения уроков физической культуры приходить в школу в спортивной форм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носить и использовать атрибуты, символики, порочащие честь страны, образовательного учреждения, а также ущемляющие достоинство других учащихся (националистические и др.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о время перемен учащимся бегать по лестницам, вблизи оконных проемов и в других местах, не приспособленных для игр, категорически нельзя самовольно раскрывать окна, сидеть на подоконниках, создавая при этом травмоопасную ситуацию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о время перемен учащимся выходить из школы без разрешения классного руководителя или дежурного администратор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на уроках жевать резинку, пользоваться мобильными телефонами, слушать плеер, пользоваться другими, отвлекающими от занятий предметами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без письменного разрешения педагогов или медицинской сестры уходить из школы и с ее территории в урочное время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физическая конфронтация, запугивание и издевательств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Конституция РФ, ст.19 п.2, ст21 п.2)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курение в школ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Федеральный закон от 10 июля 2001 г. N 87-ФЗ "Об ограничении курения табака", ст.6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риносить на территорию школы с любой целью и использовать любым способом оружие, взрывчатые, огнеопасные вещества; спиртные и слабоалкогольные напитки, табачные изделия, наркотики, другие одурманивающие средства и яды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Федеральный закон от 10 июля 2001 г. N 87-ФЗ "Об ограничении курения табака", ст.6, Федеральный закон от 07 марта 2005 г. N 11-ФЗ "Об ограничениях розничной продажи и потребления (распития) пива и напитков, изготавливаемых на его основе", ст.2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39:00Z</dcterms:created>
  <dc:creator>SamLab.ws</dc:creator>
  <dc:description/>
  <cp:keywords/>
  <dc:language>en-US</dc:language>
  <cp:lastModifiedBy>SamLab.ws</cp:lastModifiedBy>
  <cp:lastPrinted>2011-03-09T15:48:00Z</cp:lastPrinted>
  <dcterms:modified xsi:type="dcterms:W3CDTF">2011-03-09T14:59:00Z</dcterms:modified>
  <cp:revision>4</cp:revision>
  <dc:subject/>
  <dc:title>УТВЕРЖДАЮ:</dc:title>
</cp:coreProperties>
</file>